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июнь 202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81"/>
        <w:gridCol w:w="48"/>
        <w:gridCol w:w="1222"/>
        <w:gridCol w:w="714"/>
        <w:gridCol w:w="141"/>
        <w:gridCol w:w="283"/>
        <w:gridCol w:w="569"/>
        <w:gridCol w:w="140"/>
        <w:gridCol w:w="137"/>
        <w:gridCol w:w="1117"/>
        <w:gridCol w:w="6"/>
        <w:gridCol w:w="18"/>
      </w:tblGrid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4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документов поступающих на общеразвивающие программы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4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цедуры отбора поступающих на предпрофессиональные программы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7, 23, 28, 35, 37, 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21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:30-14:30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школьного детского лагеря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№ 25, 26, 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ной вечер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 учебного года. Проблемы развития школы в 2022-2023 учебном году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16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городского отчёта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, 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09.06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арительная тарификация на 2023-2024 учебный год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.06.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охождение КПК зам. директора по УВР Тимофеевой Л. Р. и преподавателем Яшиным Е. М. по программе </w:t>
            </w:r>
            <w:r>
              <w:rPr>
                <w:bCs/>
                <w:color w:val="000000"/>
                <w:shd w:fill="FFFFFF" w:val="clear"/>
              </w:rPr>
              <w:t>«Формирование безбарьерной среды и развитие инклюзивных проектов в учреждениях культуры и образовательных организациях отрасли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культуры» </w:t>
            </w:r>
            <w:r>
              <w:rPr/>
              <w:t>в рамках федерального проекта «Творческие люди» (36ч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ФГБОУ ВО "Российская государственная специализированная академия искусств"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3-05.06. 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многожанровый конкурс-фестиваль творчества «</w:t>
            </w:r>
            <w:r>
              <w:rPr>
                <w:bCs/>
                <w:lang w:val="en-US"/>
              </w:rPr>
              <w:t>Sta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RIENDS</w:t>
            </w:r>
            <w:r>
              <w:rPr>
                <w:bCs/>
              </w:rPr>
              <w:t>» г. Новосибирск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валова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валов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лонова Н.Т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Новосибирс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ДЦ им. Станиславск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bo-CN"/>
              </w:rPr>
            </w:pPr>
            <w:r>
              <w:rPr>
                <w:bCs/>
                <w:lang w:bidi="bo-CN"/>
              </w:rPr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Ансамблевый калейдоскоп».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ной программе на губернаторском приеме на награждении работников торгово-промышленной палаты Кузбасса учащихся ДООП «Эстрадное пени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еп. Зданевич Н.Н.) 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авительства Кузбас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08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воспитанников ДОУ №12.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ДОУ №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05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ной программе в честь празднования 305-летия Российской полиции учащихся ДООП «Эстрадное пение» </w:t>
            </w:r>
          </w:p>
          <w:p>
            <w:pPr>
              <w:pStyle w:val="Normal"/>
              <w:jc w:val="center"/>
              <w:rPr/>
            </w:pPr>
            <w:r>
              <w:rPr/>
              <w:t>(преп. Зданевич Н.Н.)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ВД РФ по Кемеровской обла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ной программе на награждении благотворителей года учащихся ДООП «Эстрадное пение» </w:t>
            </w:r>
          </w:p>
          <w:p>
            <w:pPr>
              <w:pStyle w:val="Normal"/>
              <w:jc w:val="center"/>
              <w:rPr/>
            </w:pPr>
            <w:r>
              <w:rPr/>
              <w:t>(преп. Зданевич Н.Н.)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-заповедник «Красная гор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ной программе в честь празднования дня медицинского работника учащихся ДООП «Эстрадное пение» </w:t>
            </w:r>
          </w:p>
          <w:p>
            <w:pPr>
              <w:pStyle w:val="Normal"/>
              <w:jc w:val="center"/>
              <w:rPr/>
            </w:pPr>
            <w:r>
              <w:rPr/>
              <w:t>(преп. Зданевич Н.Н.)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. Б.Т. Штокол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ной программе в честь празднования дня медицинского работника учащихся ДООП «Эстрадное пение» </w:t>
            </w:r>
          </w:p>
          <w:p>
            <w:pPr>
              <w:pStyle w:val="Normal"/>
              <w:jc w:val="center"/>
              <w:rPr/>
            </w:pPr>
            <w:r>
              <w:rPr/>
              <w:t>(преп. Зданевич Н.Н.)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«Арен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ская кар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Ансамблевый калейдоскоп».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еверей.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 наборе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 работе летнего лагер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42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0.06.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капитальный ремонт АПС и СОУЭ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0.06.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.06.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0.06.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- канц. товары – 2 000 руб.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 хоз. товары – 1 000 руб.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- моющ. ср-ва. и дез-ие ср-ва. – 5 000 руб.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вода питьевая (питьевой режим) - 7 000 руб. (летний лагерь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3-03-27T10:49:00Z</cp:lastPrinted>
  <dcterms:modified xsi:type="dcterms:W3CDTF">2023-05-26T02:08:00Z</dcterms:modified>
  <cp:revision>539</cp:revision>
  <dc:subject/>
  <dc:title/>
</cp:coreProperties>
</file>